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ご意見フォーム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皆様からいただきましたご意見につきましては、最終的な決定における参考とさせていただき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なお、いただきましたご意見に対する個別の回答は致しかねますので、予めご了承ください。</w:t>
      </w:r>
    </w:p>
    <w:p>
      <w:pPr>
        <w:pStyle w:val="Normal"/>
        <w:rPr/>
      </w:pPr>
      <w:r>
        <w:rPr>
          <w:sz w:val="24"/>
          <w:szCs w:val="24"/>
        </w:rPr>
        <w:t>　いただいたご意見は、氏名、性別、年齢、職業、住所、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アドレスを除き、公開される可能性があることをご承知おき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記入したくない項目については、記入の必要はござ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>
          <w:trHeight w:val="4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添　太郎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２歳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員</w:t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添市安波茶一丁目１番１号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ドレ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4"/>
                <w:szCs w:val="24"/>
              </w:rPr>
              <w:t>tyuramachi@city.urasoe.lg.jp</w:t>
            </w:r>
          </w:p>
        </w:tc>
      </w:tr>
      <w:tr>
        <w:trPr>
          <w:trHeight w:val="21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文記入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○部　○ページ　○行目の●●●●という表現はいかがなも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意見記入欄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■■■■</w:t>
            </w:r>
            <w:r>
              <w:rPr>
                <w:sz w:val="24"/>
                <w:szCs w:val="24"/>
              </w:rPr>
              <w:t>という表現がいいのではない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0:00Z</dcterms:created>
  <dc:creator>tedako</dc:creator>
  <dc:description/>
  <cp:keywords/>
  <dc:language>en-US</dc:language>
  <cp:lastModifiedBy>tedako</cp:lastModifiedBy>
  <cp:lastPrinted>2007-04-05T10:42:00Z</cp:lastPrinted>
  <dcterms:modified xsi:type="dcterms:W3CDTF">2007-04-09T08:00:00Z</dcterms:modified>
  <cp:revision>21</cp:revision>
  <dc:subject/>
  <dc:title/>
</cp:coreProperties>
</file>